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школьной библиотеки</w:t>
      </w:r>
    </w:p>
    <w:p>
      <w:pPr>
        <w:pStyle w:val="Normal"/>
        <w:jc w:val="center"/>
        <w:rPr/>
      </w:pPr>
      <w:r>
        <w:rPr>
          <w:b/>
        </w:rPr>
        <w:t>МОУ «Будогощская СОШ им. М.П.  Галкина»</w:t>
      </w:r>
    </w:p>
    <w:p>
      <w:pPr>
        <w:pStyle w:val="Normal"/>
        <w:jc w:val="center"/>
        <w:rPr/>
      </w:pPr>
      <w:r>
        <w:rPr>
          <w:b/>
        </w:rPr>
        <w:t>на 2018 2019учебный год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  <w:t xml:space="preserve">Цель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Создание условий для успешной социализации школьников в современном информационном обществе.</w:t>
      </w:r>
    </w:p>
    <w:p>
      <w:pPr>
        <w:pStyle w:val="Normal"/>
        <w:rPr>
          <w:b/>
          <w:b/>
        </w:rPr>
      </w:pPr>
      <w:r>
        <w:rPr>
          <w:b/>
        </w:rPr>
        <w:t>Задачи библиотеки</w:t>
      </w:r>
    </w:p>
    <w:p>
      <w:pPr>
        <w:pStyle w:val="Normal"/>
        <w:rPr/>
      </w:pPr>
      <w:r>
        <w:rPr/>
        <w:t xml:space="preserve">1. Обеспечение возможности наиболее полного и быстрого доступа к информационным ресурсам.                </w:t>
      </w:r>
    </w:p>
    <w:p>
      <w:pPr>
        <w:pStyle w:val="Normal"/>
        <w:rPr/>
      </w:pPr>
      <w:r>
        <w:rPr/>
        <w:t>2. Сбор, накопление, обработка, систематизация педагогической информации и доведение ее до пользователя.</w:t>
      </w:r>
    </w:p>
    <w:p>
      <w:pPr>
        <w:pStyle w:val="Normal"/>
        <w:rPr/>
      </w:pPr>
      <w:r>
        <w:rPr/>
        <w:t xml:space="preserve">3. Выявление информационных потребностей и удовлетворение запросов педагогов школы. </w:t>
      </w:r>
    </w:p>
    <w:p>
      <w:pPr>
        <w:pStyle w:val="Normal"/>
        <w:rPr/>
      </w:pPr>
      <w:r>
        <w:rPr/>
        <w:t xml:space="preserve">4. Оказание помощи в деятельности учащихся и учителей в образовательных проектах. </w:t>
      </w:r>
    </w:p>
    <w:p>
      <w:pPr>
        <w:pStyle w:val="Normal"/>
        <w:rPr/>
      </w:pPr>
      <w:r>
        <w:rPr/>
        <w:t xml:space="preserve">5. Обеспечение учебно - воспитательного процесса и самообразования путем библиотечно – библиграфического и информационного обслуживания учащихся и педагогов. </w:t>
      </w:r>
    </w:p>
    <w:p>
      <w:pPr>
        <w:pStyle w:val="Normal"/>
        <w:rPr/>
      </w:pPr>
      <w:r>
        <w:rPr/>
        <w:t>6.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rPr/>
      </w:pPr>
      <w:r>
        <w:rPr/>
        <w:t xml:space="preserve">7. Совершенствование традиционных и освоение новых технологий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Направления деятельности библиотеки</w:t>
      </w:r>
    </w:p>
    <w:p>
      <w:pPr>
        <w:pStyle w:val="Normal"/>
        <w:rPr/>
      </w:pPr>
      <w:r>
        <w:rPr/>
        <w:t xml:space="preserve">1.Оказание помощи в подборе литературы к урокам, внеклассным мероприятиям педагогам, родителям, учащимся школы. </w:t>
      </w:r>
    </w:p>
    <w:p>
      <w:pPr>
        <w:pStyle w:val="Normal"/>
        <w:rPr/>
      </w:pPr>
      <w:r>
        <w:rPr/>
        <w:t xml:space="preserve">2.Создание условий учащимся, учителям, родителям для просмотра книг, периодики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сновные функции библиотеки</w:t>
      </w:r>
    </w:p>
    <w:p>
      <w:pPr>
        <w:pStyle w:val="Normal"/>
        <w:rPr/>
      </w:pPr>
      <w:r>
        <w:rPr/>
        <w:t>1. Образовательная- поддерживать и обеспечивать образовательные цели школы.</w:t>
      </w:r>
    </w:p>
    <w:p>
      <w:pPr>
        <w:pStyle w:val="Normal"/>
        <w:rPr/>
      </w:pPr>
      <w:r>
        <w:rPr/>
        <w:t xml:space="preserve">2. Информационная – предоставлять возможность использовать информацию. </w:t>
      </w:r>
    </w:p>
    <w:p>
      <w:pPr>
        <w:pStyle w:val="Normal"/>
        <w:rPr/>
      </w:pPr>
      <w:r>
        <w:rPr/>
        <w:t>3. Культурная – принимать участие в организации школьных мероприятий.</w:t>
      </w:r>
    </w:p>
    <w:p>
      <w:pPr>
        <w:pStyle w:val="Normal"/>
        <w:rPr>
          <w:rFonts w:ascii="Castellar;MV Boli" w:hAnsi="Castellar;MV Boli" w:cs="Castellar;MV Boli"/>
          <w:b/>
          <w:b/>
        </w:rPr>
      </w:pPr>
      <w:r>
        <w:rPr>
          <w:b/>
        </w:rPr>
        <w:t>Общие</w:t>
      </w:r>
      <w:r>
        <w:rPr>
          <w:rFonts w:cs="Castellar;MV Boli" w:ascii="Castellar;MV Boli" w:hAnsi="Castellar;MV Boli"/>
          <w:b/>
        </w:rPr>
        <w:t xml:space="preserve"> </w:t>
      </w:r>
      <w:r>
        <w:rPr>
          <w:b/>
        </w:rPr>
        <w:t>сведения</w:t>
      </w:r>
      <w:r>
        <w:rPr>
          <w:rFonts w:cs="Castellar;MV Boli" w:ascii="Castellar;MV Boli" w:hAnsi="Castellar;MV Boli"/>
          <w:b/>
        </w:rPr>
        <w:t xml:space="preserve"> </w:t>
      </w:r>
      <w:r>
        <w:rPr>
          <w:b/>
        </w:rPr>
        <w:t>о</w:t>
      </w:r>
      <w:r>
        <w:rPr>
          <w:rFonts w:cs="Castellar;MV Boli" w:ascii="Castellar;MV Boli" w:hAnsi="Castellar;MV Boli"/>
          <w:b/>
        </w:rPr>
        <w:t xml:space="preserve"> </w:t>
      </w:r>
      <w:r>
        <w:rPr>
          <w:b/>
        </w:rPr>
        <w:t>библиотеке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В школе 19 классов-комплектов;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Состав читателей: учащиеся школы, педагоги, работники школы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Объем и состав фонда : основной фонд – 10606 экз., учебный фонд – 7584 экз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Количество посещений (в среднем) : 9,4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Количество книговыдач ( в среднем) : 12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Количество наименований выписываемых периодических изданий, их направленность: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7 экз. из них 3 экз. – для педагогов, 4 экз. – для учащихся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490"/>
        <w:gridCol w:w="2031"/>
      </w:tblGrid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читател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библиографические занятия(ББЗ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З «Знакомство с библиотекой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З «Как обращаться с книгой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З «Обзор журналов для младших школьнико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З «Твои первые энциклопеди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З «Словари русского язы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З «Словари русского язы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ссов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прозы среди младших школьников (школьный этап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ом конкурсе юных чтецов про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формацион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сь познавать и удивлятьс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ндарь знаменательных дат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 апрель 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й мир любимых книг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апрель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ров энциклопедий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апрель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настоящих друзь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декабрь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ловах и словарях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прекрасного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зами тех кто был в бою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, посвященные юбилейным датам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- 95 лет со дня рождения Э.А.Асадова, поэта (1923-20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 - 95 лет со дня рождения Р.Гамзатова, народного поэта Дагестана (1923-200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 – День уч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– 100 лет со дня рождения А.А.Галича, поэта, драматурга (1918 -1977 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>
          <w:trHeight w:val="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 – 160 лет со дня рождения Сельмы Лагерлеф, шведской писательницы (1858 – 194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 – 105 лет со дня рождения Н.Н.Носова, детского писателя (1908 -1976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 – 105 лет со дня рождения В.Ю. Драгунского, детского писателя (1913 – 197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 – 115 лет со дня рождения А.П.Гайдара , писателя (1904 – 194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 – 140 лет со дня рождения П.П.Бажова, писателя (1879 – 195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 – 125 лет со дня рождения В.В.Бианки, писателя (1894 – 1949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 – 250 лет со дня рождения И.А. Крылова, баснописца (1769 -184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 – 255 лет со дня основания Эрмитажа (176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 – 85 лет со дня рождения Ю.А.Гагарина, летчика – космонавта ( 1934 – 1968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.04. -210 лет со дня рождения Н.В. Гоголя (1809 – 1852)      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 – 95 лет со дня рождения В.П.Астафьева, писателя (1924 – 200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 май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 – День Победы в Великой Отечественной войне (1941 – 1945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 май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 – 95 лет со дня рождения Б.Ш. Окуджавы, поэта (1924 – 1997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 май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 – 95 лет со дня рождения Ю.В.Друниной, поэтессы (1924 -199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 май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 – 95 лет со дня рождения Б.Л. Васильева , писателя ( 1924 – 201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 май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библиотечным фон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ктов на списание устаревшей по содержанию и ветхой художественной литера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ие из фонда устаревшей и ветхой литера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обработка вновь поступившей художественной литера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. года </w:t>
            </w:r>
          </w:p>
          <w:p>
            <w:pPr>
              <w:pStyle w:val="Normal"/>
              <w:rPr/>
            </w:pPr>
            <w:r>
              <w:rPr/>
              <w:t>по мере поступлениия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риодические издания на 2018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апрель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возвратом в фонд выданных изд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по сохранности фон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фондом учеб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 на приобретение учебников на следующий учебный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обработка новых учеб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.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иков на новый уч.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чебников в конц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ктов на списание устаревших и изношенных учеб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Ведение справочно-библиографического аппарата (СБ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аталога новыми карточками на вновь поступившую литератур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.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редактирование картотеки по темам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классная работа- сценарии вечеров, праздников, виктор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помощь к уроку литератур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триотическое воспит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ы к классному час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талога статей по теме работы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 года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змещение материалов о работе библиотеки на сайте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Методическое обеспечение библиоте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участие в методических объединениях,семинарах библ-рей школ города и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 года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: чтение ж. «Библиотека», «Школьная библиотека», «Библиотека в школ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 года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й на сайте «Единый урок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заимодействие с другими организац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ствие с библиотеками города Кириши и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библиотекой посел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9.2018  Заведующая библиотекой                                    Семенов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MV Bol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6:00Z</dcterms:created>
  <dc:creator>xx</dc:creator>
  <dc:description/>
  <cp:keywords/>
  <dc:language>en-US</dc:language>
  <cp:lastModifiedBy>Пользователь Windows</cp:lastModifiedBy>
  <cp:lastPrinted>2018-06-21T10:13:00Z</cp:lastPrinted>
  <dcterms:modified xsi:type="dcterms:W3CDTF">2018-09-06T09:10:00Z</dcterms:modified>
  <cp:revision>28</cp:revision>
  <dc:subject/>
  <dc:title>                                           П л а н</dc:title>
</cp:coreProperties>
</file>